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для заказа емкостного оборудования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64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ВАНИЕ КОМПАНИИ ПОКУП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РЕС РАСПОЛОЖЕНИЯ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ЕАЛИЗАЦИЯ  ПРОЕКТА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ИСТОЧНИК ФИНАНСИРОВАНИЯ ПРОЕКТА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ОНТАКТНОЕ ЛИЦО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НОМЕР ТЕЛЕФОНА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АДРЕС ЭЛЕКТРОННОЙ ПОЧТЫ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І. ОСНОВНЫЕ ТЕХНИЧЕСКИЕ ПАРАМЕТРЫ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1</w:t>
        <w:tab/>
        <w:t xml:space="preserve">Вместимость (м3) -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1.2</w:t>
        <w:tab/>
        <w:t>Сохраняемый продукт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3</w:t>
        <w:tab/>
        <w:t xml:space="preserve">Специфический вес продукта, (плотность) </w:t>
      </w:r>
      <w:r>
        <w:rPr>
          <w:rFonts w:cs="Calibri" w:ascii="Calibri" w:hAnsi="Calibri"/>
          <w:sz w:val="24"/>
          <w:szCs w:val="24"/>
          <w:lang w:val="en-US"/>
        </w:rPr>
        <w:t>kg</w:t>
      </w:r>
      <w:r>
        <w:rPr>
          <w:rFonts w:cs="Calibri" w:ascii="Calibri" w:hAnsi="Calibri"/>
          <w:sz w:val="24"/>
          <w:szCs w:val="24"/>
          <w:lang w:val="bg-BG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bg-BG"/>
        </w:rPr>
        <w:t>³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4</w:t>
        <w:tab/>
        <w:t xml:space="preserve">Предназначение емкости –(хранение, размешивание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5</w:t>
        <w:tab/>
        <w:t xml:space="preserve">Тип емкости (горизонтальный, вертикальный, на опорных стойках, на фундаменте, на боковых ребрах): 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1.6</w:t>
        <w:tab/>
        <w:t xml:space="preserve">Габаритные ограничения (требования клиента) - </w:t>
      </w:r>
      <w:r>
        <w:rPr>
          <w:rFonts w:cs="Calibri" w:ascii="Calibri" w:hAnsi="Calibri"/>
          <w:b/>
          <w:sz w:val="24"/>
          <w:szCs w:val="24"/>
          <w:lang w:val="en-US"/>
        </w:rPr>
        <w:t>Dmax</w:t>
      </w:r>
      <w:r>
        <w:rPr>
          <w:rFonts w:cs="Calibri" w:ascii="Calibri" w:hAnsi="Calibri"/>
          <w:i/>
          <w:sz w:val="24"/>
          <w:szCs w:val="24"/>
          <w:u w:val="single"/>
        </w:rPr>
        <w:t>=</w:t>
      </w:r>
      <w:r>
        <w:rPr>
          <w:rFonts w:cs="Calibri" w:ascii="Calibri" w:hAnsi="Calibri"/>
          <w:i/>
          <w:sz w:val="24"/>
          <w:szCs w:val="24"/>
          <w:u w:val="single"/>
          <w:lang w:val="bg-BG"/>
        </w:rPr>
        <w:t>.</w:t>
      </w:r>
      <w:r>
        <w:rPr>
          <w:rFonts w:cs="Calibri" w:ascii="Calibri" w:hAnsi="Calibri"/>
          <w:sz w:val="24"/>
          <w:szCs w:val="24"/>
          <w:lang w:val="bg-BG"/>
        </w:rPr>
        <w:t>......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TT"/>
        </w:rPr>
        <w:t>Hmax</w:t>
      </w:r>
      <w:r>
        <w:rPr>
          <w:rFonts w:cs="Calibri" w:ascii="Calibri" w:hAnsi="Calibri"/>
          <w:b/>
          <w:sz w:val="24"/>
          <w:szCs w:val="24"/>
        </w:rPr>
        <w:t xml:space="preserve">=  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 мм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1.7</w:t>
        <w:tab/>
        <w:t xml:space="preserve">Тип дна (конусное, эллиптическое, плоское):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8</w:t>
        <w:tab/>
        <w:t xml:space="preserve">Тип крышки (конусная, эллиптическая, плоская) 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9</w:t>
        <w:tab/>
        <w:t xml:space="preserve">Рабочее давление или вакуум в емкости -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10</w:t>
        <w:tab/>
        <w:t xml:space="preserve">Рабочая температура в емкости : </w:t>
      </w:r>
    </w:p>
    <w:p>
      <w:pPr>
        <w:pStyle w:val="Normal"/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1.11</w:t>
        <w:tab/>
        <w:t xml:space="preserve">Наличие размешивающего механизма (Да/Нет):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1.12</w:t>
        <w:tab/>
        <w:t>Вязкость продукта (при наличии размешивающего механизма) , µ ....................сР (</w:t>
      </w:r>
      <w:r>
        <w:rPr>
          <w:rFonts w:cs="Calibri" w:ascii="Calibri" w:hAnsi="Calibri"/>
          <w:sz w:val="24"/>
          <w:szCs w:val="24"/>
          <w:lang w:val="en-US"/>
        </w:rPr>
        <w:t>Pa</w:t>
      </w:r>
      <w:r>
        <w:rPr>
          <w:rFonts w:cs="Calibri" w:ascii="Calibri" w:hAnsi="Calibri"/>
          <w:sz w:val="24"/>
          <w:szCs w:val="24"/>
          <w:lang w:val="bg-BG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sek</w:t>
      </w:r>
      <w:r>
        <w:rPr>
          <w:rFonts w:cs="Calibri" w:ascii="Calibri" w:hAnsi="Calibri"/>
          <w:sz w:val="24"/>
          <w:szCs w:val="24"/>
          <w:lang w:val="bg-BG"/>
        </w:rPr>
        <w:t xml:space="preserve">): .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13</w:t>
        <w:tab/>
        <w:t xml:space="preserve">Местоположение размешивающего механизма (верхний или боковой)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14</w:t>
        <w:tab/>
        <w:t xml:space="preserve">Тип размешивающего механизма (пропелерный, лопастный, рамковый, якорный) 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15</w:t>
        <w:tab/>
        <w:t>Обороты размешивающего механизма -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1.16   Взрывоопасность окружающей среды (Да / Нет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17</w:t>
        <w:tab/>
        <w:t xml:space="preserve">Наличие рубашки- Да / Нет 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1.18  Предназначение рубашки ( охлаждение или нагревание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1.19   Давление в рубашке 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1.20  Расположение рубашки (цилиндрическая часть, дно или на обеих плоскостях)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21</w:t>
        <w:tab/>
        <w:t xml:space="preserve">Наличие изоляции -  Да / Нет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22</w:t>
        <w:tab/>
        <w:t xml:space="preserve">Тип изоляции “(пенополиуретан, минеральная вата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23</w:t>
        <w:tab/>
        <w:t>Изолированы(дно, цилиндрическая часть,крышка, нижний люк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)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1.24</w:t>
        <w:tab/>
        <w:t xml:space="preserve">Толщина изоляции (при нестандартных изделиях по требованию клиента) 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1.25   Хладо Теплоноситель  через рубашку ( вода, пар) 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1.26   Температура в  рубашке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.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І І. КОМПЛЕКТАЦИЯ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2.1</w:t>
        <w:tab/>
        <w:t>Месторасположение люка (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эллиптический на цилиндрической части</w:t>
      </w:r>
      <w:r>
        <w:rPr>
          <w:rFonts w:cs="Calibri" w:ascii="Calibri" w:hAnsi="Calibri"/>
          <w:sz w:val="24"/>
          <w:szCs w:val="24"/>
          <w:lang w:val="bg-BG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val="bg-BG"/>
        </w:rPr>
        <w:t>круглый на крышке</w:t>
      </w:r>
      <w:r>
        <w:rPr>
          <w:rFonts w:cs="Calibri" w:ascii="Calibri" w:hAnsi="Calibri"/>
          <w:sz w:val="24"/>
          <w:szCs w:val="24"/>
          <w:lang w:val="bg-BG"/>
        </w:rPr>
        <w:t xml:space="preserve">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2.2     Вход продукта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 xml:space="preserve"> и окончание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      </w:t>
      </w:r>
      <w:r>
        <w:rPr>
          <w:rFonts w:cs="Calibri" w:ascii="Calibri" w:hAnsi="Calibri"/>
          <w:sz w:val="24"/>
          <w:szCs w:val="24"/>
          <w:lang w:val="bg-BG"/>
        </w:rPr>
        <w:t>(крана или резьбового соединения)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2.3     Выход продукта </w:t>
      </w: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  <w:t>DN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и окончание до 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>(крана или резьбового соединения)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2.4     Тотальный выход </w:t>
      </w:r>
      <w:r>
        <w:rPr>
          <w:rFonts w:cs="Calibri" w:ascii="Calibri" w:hAnsi="Calibri"/>
          <w:sz w:val="24"/>
          <w:szCs w:val="24"/>
          <w:lang w:val="en-US"/>
        </w:rPr>
        <w:t>DN</w:t>
      </w:r>
      <w:r>
        <w:rPr>
          <w:rFonts w:cs="Calibri" w:ascii="Calibri" w:hAnsi="Calibri"/>
          <w:sz w:val="24"/>
          <w:szCs w:val="24"/>
          <w:lang w:val="bg-BG"/>
        </w:rPr>
        <w:t>........ и окончание до................... (крана или резьбового соединения)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2.5     Наличие крана для отбора проб;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>2.6</w:t>
        <w:tab/>
        <w:t xml:space="preserve">Наличие термометра (Да / Нет):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2.6</w:t>
        <w:tab/>
        <w:t xml:space="preserve">Тип термометра (стандартный или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электронный</w:t>
      </w:r>
      <w:r>
        <w:rPr>
          <w:rFonts w:cs="Calibri" w:ascii="Calibri" w:hAnsi="Calibri"/>
          <w:sz w:val="24"/>
          <w:szCs w:val="24"/>
          <w:lang w:val="bg-BG"/>
        </w:rPr>
        <w:t xml:space="preserve">);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2.7</w:t>
        <w:tab/>
        <w:t xml:space="preserve">Наличие захвата для лестницы (Да / Нет):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да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2.8</w:t>
        <w:tab/>
        <w:t xml:space="preserve">Наличие моющей головки (Да / Нет): 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да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2.9</w:t>
        <w:tab/>
      </w:r>
      <w:r>
        <w:rPr>
          <w:rFonts w:cs="Calibri" w:ascii="Calibri" w:hAnsi="Calibri"/>
          <w:b/>
          <w:i/>
          <w:sz w:val="24"/>
          <w:szCs w:val="24"/>
          <w:u w:val="single"/>
          <w:lang w:val="en-US"/>
        </w:rPr>
        <w:t>DN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 xml:space="preserve">  трубопровода моющей системы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  <w:lang w:val="bg-BG"/>
        </w:rPr>
        <w:t>. ЭЛ</w:t>
      </w:r>
      <w:r>
        <w:rPr>
          <w:rFonts w:cs="Calibri" w:ascii="Calibri" w:hAnsi="Calibri"/>
          <w:b/>
          <w:sz w:val="24"/>
          <w:szCs w:val="24"/>
        </w:rPr>
        <w:t>ЕКТРО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ЧАСТЬ </w:t>
      </w:r>
      <w:r>
        <w:rPr>
          <w:rFonts w:cs="Calibri" w:ascii="Calibri" w:hAnsi="Calibri"/>
          <w:b/>
          <w:i/>
          <w:sz w:val="24"/>
          <w:szCs w:val="24"/>
          <w:lang w:val="bg-BG"/>
        </w:rPr>
        <w:t>(при наличии размешивающего механизма)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3.1</w:t>
        <w:tab/>
        <w:t xml:space="preserve">Наличие  эл. пульта- Да / Нет : </w:t>
      </w:r>
      <w:r>
        <w:rPr>
          <w:rFonts w:cs="Calibri" w:ascii="Calibri" w:hAnsi="Calibri"/>
          <w:b/>
          <w:i/>
          <w:sz w:val="24"/>
          <w:szCs w:val="24"/>
          <w:u w:val="single"/>
        </w:rPr>
        <w:t>……………………………………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3.2</w:t>
        <w:tab/>
        <w:t xml:space="preserve">Оперативное напряжение,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  <w:lang w:val="bg-BG"/>
        </w:rPr>
        <w:t xml:space="preserve">   .................................................................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3</w:t>
        <w:tab/>
        <w:t>Питающее напряжение, V -   .................................................................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3.4</w:t>
        <w:tab/>
        <w:t>Местоположение эл. пульта (указывается Клиентом )   .......................................................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3.5</w:t>
        <w:tab/>
        <w:t xml:space="preserve">Степень влагозащиты эл. пульта и эл. инсталяции: </w:t>
      </w:r>
      <w:r>
        <w:rPr>
          <w:rFonts w:cs="Calibri" w:ascii="Calibri" w:hAnsi="Calibri"/>
          <w:b/>
          <w:i/>
          <w:sz w:val="24"/>
          <w:szCs w:val="24"/>
          <w:u w:val="single"/>
        </w:rPr>
        <w:t>……………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  <w:lang w:val="bg-BG"/>
        </w:rPr>
        <w:t>. СПЕЦИФИЧЕСКИЕ ТРЕБОВАНИЯ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4.1 </w:t>
        <w:tab/>
        <w:t>Марка используемой стали (AISI 304, AISI 316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>); ..............................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4.2</w:t>
        <w:tab/>
        <w:t xml:space="preserve">Обработка поверхности 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4.2.1.</w:t>
        <w:tab/>
        <w:tab/>
        <w:t xml:space="preserve">Внешняя поверхность (2В, шлифованная или чешуя)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  <w:u w:val="single"/>
        </w:rPr>
        <w:t>…….</w:t>
      </w:r>
    </w:p>
    <w:p>
      <w:pPr>
        <w:pStyle w:val="Normal"/>
        <w:tabs>
          <w:tab w:val="clear" w:pos="708"/>
          <w:tab w:val="left" w:pos="655" w:leader="none"/>
        </w:tabs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4.2.2.</w:t>
        <w:tab/>
        <w:tab/>
        <w:t xml:space="preserve">Внутреняя поверхность (2В или шлифованная): </w:t>
      </w:r>
      <w:r>
        <w:rPr>
          <w:rFonts w:cs="Calibri" w:ascii="Calibri" w:hAnsi="Calibri"/>
          <w:b/>
          <w:i/>
          <w:sz w:val="24"/>
          <w:szCs w:val="24"/>
          <w:u w:val="single"/>
        </w:rPr>
        <w:t>……….</w:t>
      </w:r>
      <w:r>
        <w:rPr>
          <w:rFonts w:cs="Calibri" w:ascii="Calibri" w:hAnsi="Calibri"/>
          <w:sz w:val="24"/>
          <w:szCs w:val="24"/>
          <w:lang w:val="bg-BG"/>
        </w:rPr>
        <w:tab/>
      </w:r>
    </w:p>
    <w:p>
      <w:pPr>
        <w:pStyle w:val="Normal"/>
        <w:ind w:left="70" w:hanging="0"/>
        <w:rPr/>
      </w:pPr>
      <w:r>
        <w:rPr>
          <w:rFonts w:cs="Calibri" w:ascii="Calibri" w:hAnsi="Calibri"/>
          <w:sz w:val="24"/>
          <w:szCs w:val="24"/>
          <w:lang w:val="bg-BG"/>
        </w:rPr>
        <w:t>4.3</w:t>
        <w:tab/>
        <w:t>Другие особенности и спецификация (свободный текст): ..</w:t>
      </w:r>
      <w:r>
        <w:rPr>
          <w:rFonts w:cs="Calibri" w:ascii="Calibri" w:hAnsi="Calibri"/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  <w:lang w:val="bg-BG"/>
        </w:rPr>
      </w:pPr>
      <w:r>
        <w:rPr>
          <w:rFonts w:eastAsia="Arial" w:cs="Arial" w:ascii="Arial" w:hAnsi="Arial"/>
          <w:b/>
          <w:i/>
          <w:szCs w:val="28"/>
          <w:u w:val="single"/>
          <w:lang w:val="bg-BG"/>
        </w:rPr>
        <w:t xml:space="preserve">  </w:t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  <w:lang w:val="bg-BG"/>
        </w:rPr>
      </w:pPr>
      <w:r>
        <w:rPr>
          <w:rFonts w:cs="Arial" w:ascii="Arial" w:hAnsi="Arial"/>
          <w:b/>
          <w:i/>
          <w:szCs w:val="28"/>
          <w:u w:val="single"/>
          <w:lang w:val="bg-BG"/>
        </w:rPr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ind w:left="70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61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8"/>
      <w:gridCol w:w="4098"/>
      <w:gridCol w:w="3955"/>
    </w:tblGrid>
    <w:tr>
      <w:trPr>
        <w:trHeight w:val="1575" w:hRule="atLeast"/>
      </w:trPr>
      <w:tc>
        <w:tcPr>
          <w:tcW w:w="8408" w:type="dxa"/>
          <w:tcBorders/>
        </w:tcPr>
        <w:p>
          <w:pPr>
            <w:pStyle w:val="Normal"/>
            <w:ind w:left="34" w:right="-108" w:hanging="0"/>
            <w:jc w:val="right"/>
            <w:rPr>
              <w:b/>
              <w:b/>
              <w:color w:val="808080"/>
            </w:rPr>
          </w:pPr>
          <w:r>
            <w:rPr>
              <w:rFonts w:eastAsia="Times New Roman"/>
              <w:b/>
              <w:color w:val="808080"/>
            </w:rPr>
            <w:t xml:space="preserve">                               </w:t>
          </w:r>
        </w:p>
      </w:tc>
      <w:tc>
        <w:tcPr>
          <w:tcW w:w="4098" w:type="dxa"/>
          <w:tcBorders/>
        </w:tcPr>
        <w:p>
          <w:pPr>
            <w:pStyle w:val="Normal"/>
            <w:ind w:left="34" w:right="-108" w:hanging="0"/>
            <w:rPr>
              <w:b/>
              <w:b/>
              <w:color w:val="808080"/>
            </w:rPr>
          </w:pPr>
          <w:r>
            <w:rPr>
              <w:b/>
              <w:color w:val="808080"/>
            </w:rPr>
            <w:drawing>
              <wp:inline distT="0" distB="0" distL="0" distR="0">
                <wp:extent cx="1151890" cy="1205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5" w:type="dxa"/>
          <w:tcBorders/>
        </w:tcPr>
        <w:p>
          <w:pPr>
            <w:pStyle w:val="Normal"/>
            <w:ind w:right="-108" w:hanging="0"/>
            <w:jc w:val="right"/>
            <w:rPr>
              <w:b/>
              <w:b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094740"/>
                <wp:effectExtent l="0" t="0" r="0" b="0"/>
                <wp:docPr id="2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right" w:pos="9072" w:leader="none"/>
      </w:tabs>
      <w:jc w:val="center"/>
    </w:pPr>
    <w:rPr>
      <w:rFonts w:ascii="Arial" w:hAnsi="Arial" w:eastAsia="Times New Roman" w:cs="Arial"/>
      <w:b/>
      <w:bCs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0:00Z</dcterms:created>
  <dc:creator>Alexsandr</dc:creator>
  <dc:description/>
  <cp:keywords/>
  <dc:language>en-US</dc:language>
  <cp:lastModifiedBy>Igor</cp:lastModifiedBy>
  <cp:lastPrinted>2010-02-05T11:06:00Z</cp:lastPrinted>
  <dcterms:modified xsi:type="dcterms:W3CDTF">2019-12-12T05:20:00Z</dcterms:modified>
  <cp:revision>3</cp:revision>
  <dc:subject/>
  <dc:title/>
</cp:coreProperties>
</file>