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0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ПРОСНЫЙ ЛИСТ Д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КОММЕРЧЕСКОГО ПРЕДЛО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ния 1:  </w:t>
            </w:r>
            <w:r>
              <w:rPr/>
              <w:t xml:space="preserve">Линия 1.1   Резки и расфасовки твердых полутвердых сыров в упаковки тип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горизонтальный </w:t>
            </w:r>
            <w:r>
              <w:rPr>
                <w:lang w:val="en-US"/>
              </w:rPr>
              <w:t>flow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и термоформованные упаковки.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Линия 1.2  Резки и упаковки нарезанных твердых, полутвердых сыров 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термоформованную упаков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ния 2 </w:t>
            </w:r>
            <w:r>
              <w:rPr/>
              <w:t xml:space="preserve"> Упаковки головок сыра  в термофусадочную пле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дукта на входе на каждую из линий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сыра , состав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ыра в сме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ждому из продукта в смену или в 2 смен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линию 1.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линию 1.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линию 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нарезки сыра и вес упаковок  на линии  1.1 прямоугольной формы (д х ш х выс. в м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ы нарезки сыра  и вес упаковок на линии  1.2  Сыр нарезанный ломтиками  (д х ш х выс. в мм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ое примечание : </w:t>
            </w:r>
          </w:p>
          <w:p>
            <w:pPr>
              <w:pStyle w:val="Normal"/>
              <w:rPr/>
            </w:pPr>
            <w:r>
              <w:rPr/>
              <w:t>- Есть ли необходимость одновременности  работы двух линий 1.1 и  1.2</w:t>
            </w:r>
          </w:p>
          <w:p>
            <w:pPr>
              <w:pStyle w:val="Normal"/>
              <w:rPr/>
            </w:pPr>
            <w:r>
              <w:rPr/>
              <w:t>- Есть ли необходимость получения упаковок с фиксированным вес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ткое описание тех процесса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продукт поступает на транспортер подачи в резку, нарезанный сыр на нужный форма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зки подается неодновременн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) на линию 1.1. для упаковки горизонтальным способом в пакеты типа </w:t>
            </w:r>
            <w:r>
              <w:rPr>
                <w:lang w:val="en-US"/>
              </w:rPr>
              <w:t>flow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) на линию 1.2 для автоматизированной укладки в термоформованные ячейки на термоформовочной машине, где упаковки закрываются в среде инертного газа разрезаются на нужные размеры, </w:t>
            </w:r>
          </w:p>
          <w:p>
            <w:pPr>
              <w:pStyle w:val="Normal"/>
              <w:rPr/>
            </w:pPr>
            <w:r>
              <w:rPr/>
              <w:t xml:space="preserve">- продукт из Линии 1.1. или из Линии 1.2  проходит через проходит через металл детекто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отбраковщик по весу.</w:t>
            </w:r>
          </w:p>
          <w:p>
            <w:pPr>
              <w:pStyle w:val="Normal"/>
              <w:rPr/>
            </w:pPr>
            <w:r>
              <w:rPr/>
              <w:t xml:space="preserve">- Упаковка в короб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Линия 2</w:t>
            </w:r>
          </w:p>
          <w:p>
            <w:pPr>
              <w:pStyle w:val="Normal"/>
              <w:jc w:val="center"/>
              <w:rPr/>
            </w:pPr>
            <w:r>
              <w:rPr/>
              <w:t>ЛИНИЯ УПАКОВКИ  МЯГКИХ СОРТОВ СЫРА В ВАКУУМЕ ИЛИ СРЕДЕ ИНЕРТНЫХ ГАЗ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предназначена для упаковки мягких сортов сыра в вакууме или среде инертных газов. Упаковка производится путем создания вакуума в камере и внутри пакета, наполнение газом пакета и его запайка за один цик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34" w:right="-108" w:hanging="0"/>
              <w:rPr/>
            </w:pPr>
            <w:r>
              <w:rPr/>
              <w:t>Упаковываемый продукт: сыр мягкий «____________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34" w:right="-108" w:hanging="0"/>
              <w:rPr/>
            </w:pPr>
            <w:r>
              <w:rPr/>
              <w:t>Размер продукта:</w:t>
            </w:r>
          </w:p>
          <w:p>
            <w:pPr>
              <w:pStyle w:val="Normal"/>
              <w:shd w:fill="FFFFFF" w:val="clear"/>
              <w:spacing w:lineRule="exact" w:line="288"/>
              <w:ind w:left="34" w:right="-108" w:hanging="0"/>
              <w:rPr/>
            </w:pPr>
            <w:r>
              <w:rPr/>
              <w:t xml:space="preserve"> </w:t>
            </w:r>
            <w:r>
              <w:rPr/>
              <w:t>головки круглой формы диаметр ______ мм, высота ___ мм.</w:t>
            </w:r>
          </w:p>
          <w:p>
            <w:pPr>
              <w:pStyle w:val="Normal"/>
              <w:shd w:fill="FFFFFF" w:val="clear"/>
              <w:spacing w:lineRule="exact" w:line="288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34" w:right="-108" w:hanging="0"/>
              <w:rPr/>
            </w:pPr>
            <w:r>
              <w:rPr/>
              <w:t xml:space="preserve">Тип упаковочного материала: </w:t>
            </w:r>
          </w:p>
          <w:p>
            <w:pPr>
              <w:pStyle w:val="Normal"/>
              <w:shd w:fill="FFFFFF" w:val="clear"/>
              <w:spacing w:lineRule="exact" w:line="288"/>
              <w:ind w:left="34" w:right="-108" w:hanging="0"/>
              <w:rPr/>
            </w:pPr>
            <w:r>
              <w:rPr/>
              <w:t>многослойные термоусадочные пакеты, толщина пленки от 60 до 120 микрон с барьерными свой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34" w:right="-108" w:hanging="0"/>
              <w:rPr/>
            </w:pPr>
            <w:r>
              <w:rPr/>
              <w:t>Продолжительность цикла _________се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: _________шт / 2-3часа.</w:t>
            </w:r>
          </w:p>
          <w:p>
            <w:pPr>
              <w:pStyle w:val="Normal"/>
              <w:shd w:fill="FFFFFF" w:val="clear"/>
              <w:spacing w:lineRule="exact" w:line="288"/>
              <w:ind w:left="34" w:right="-108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Краткое описание тех процесса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Машина автоматически раскрывает термоусадочный пакет в который подается  головка сыра, оператор укладывает продукт в термоусадочную машину, упаковка продукта производится под вакуумом или в среде инертного газа, при помощи транспортера продукт подается в термоусадочную машину. 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4" w:right="-108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4" w:right="-108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4905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" w:hanging="0"/>
      <w:outlineLvl w:val="1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21">
    <w:name w:val="Заголовок 2 Знак"/>
    <w:qFormat/>
    <w:rPr>
      <w:b/>
      <w:bCs/>
      <w:sz w:val="40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0" w:hanging="0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6:00Z</dcterms:created>
  <dc:creator>User</dc:creator>
  <dc:description/>
  <cp:keywords/>
  <dc:language>en-US</dc:language>
  <cp:lastModifiedBy>Igor</cp:lastModifiedBy>
  <cp:lastPrinted>2012-07-13T15:16:00Z</cp:lastPrinted>
  <dcterms:modified xsi:type="dcterms:W3CDTF">2019-12-12T05:41:00Z</dcterms:modified>
  <cp:revision>6</cp:revision>
  <dc:subject/>
  <dc:title>Техническое задание</dc:title>
</cp:coreProperties>
</file>